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arren Harding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of 196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Reun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, November 5,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 p.m. - 11 p.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o’s Ristoran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75 Madison Avenue, Bridgeport, CT  066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3-372-16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directions: Log on to: testoscatering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inner – D.J. – Cash B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$55 per pers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ickets will not be mailed.  There will be a check-in list at the door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r cancelled check is your receip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ervation deadline is Wednesday, October 26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turn the completed form below with payment 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e Wust Form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5 Goldbach Dri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ford, CT  066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ome) 203-870-4833 or (Cell) 203-218-67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formandn@ao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ding Class of 1961 Memb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me</w:t>
      </w:r>
      <w:r>
        <w:rPr>
          <w:sz w:val="20"/>
          <w:szCs w:val="20"/>
        </w:rPr>
        <w:t>_________________________________________________________________________________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lease Print)           First </w:t>
        <w:tab/>
        <w:tab/>
        <w:t xml:space="preserve">       Maiden (if applicable)</w:t>
        <w:tab/>
        <w:t xml:space="preserve">            </w:t>
        <w:tab/>
        <w:tab/>
        <w:t>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est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ease Print)            First</w:t>
        <w:tab/>
        <w:tab/>
        <w:t xml:space="preserve">       Maiden (if Harding Grad.)</w:t>
        <w:tab/>
        <w:t xml:space="preserve">              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 xml:space="preserve">_________________________ </w:t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# Attending ______________ @ $55 per person = $_________________ enclos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If you have any questions or dietary restrictions, please contact Dee by telephone or e-mail.</w:t>
      </w:r>
    </w:p>
    <w:p>
      <w:pPr>
        <w:pStyle w:val="Normalweb13"/>
        <w:jc w:val="center"/>
        <w:rPr/>
      </w:pPr>
      <w:r>
        <w:rPr>
          <w:b/>
          <w:bCs/>
          <w:color w:val="000000"/>
          <w:u w:val="single"/>
        </w:rPr>
        <w:t>50</w:t>
      </w:r>
      <w:r>
        <w:rPr>
          <w:b/>
          <w:bCs/>
          <w:color w:val="000000"/>
          <w:u w:val="single"/>
          <w:vertAlign w:val="superscript"/>
        </w:rPr>
        <w:t>th</w:t>
      </w:r>
      <w:r>
        <w:rPr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REUNION GIFT</w:t>
      </w:r>
    </w:p>
    <w:p>
      <w:pPr>
        <w:pStyle w:val="Normalweb13"/>
        <w:rPr>
          <w:rFonts w:ascii="Arial" w:hAnsi="Arial" w:cs="Arial"/>
          <w:u w:val="single"/>
        </w:rPr>
      </w:pPr>
      <w:r>
        <w:rPr>
          <w:color w:val="000000"/>
          <w:sz w:val="22"/>
          <w:szCs w:val="22"/>
        </w:rPr>
        <w:t>Reunions provide a special opportunity to reconnect with classmates and Warren Harding High School. Attending your 50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Reunion is a great way to celebrate; giving back is just as important.</w:t>
      </w:r>
    </w:p>
    <w:p>
      <w:pPr>
        <w:pStyle w:val="Normalweb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emorate your reunion by participating in your Class Reunion Gift. The generosity of alumni like you has a direct impact on today's students and teachers at Harding High School. Every gift, no matter the amount, is important and counts towards your class total.</w:t>
      </w:r>
    </w:p>
    <w:p>
      <w:pPr>
        <w:pStyle w:val="Normalweb13"/>
        <w:rPr>
          <w:sz w:val="22"/>
          <w:szCs w:val="22"/>
        </w:rPr>
      </w:pPr>
      <w:r>
        <w:rPr/>
        <w:t xml:space="preserve">□ </w:t>
      </w:r>
      <w:r>
        <w:rPr>
          <w:sz w:val="22"/>
          <w:szCs w:val="22"/>
        </w:rPr>
        <w:t>Yes, I would like to participate towards a 5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eunion Gift for Warren Harding High School. Enclosed is a separate check in the amount of $_____________ to commemorate this occasion.</w:t>
      </w:r>
    </w:p>
    <w:p>
      <w:pPr>
        <w:pStyle w:val="Normalweb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5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Reunion reservation and/or gift checks should be made payable to W.H.H.S. Class Reun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3">
    <w:name w:val="normalweb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ndn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12:00Z</dcterms:created>
  <dc:creator>forman</dc:creator>
  <dc:description/>
  <cp:keywords/>
  <dc:language>en-US</dc:language>
  <cp:lastModifiedBy>forman</cp:lastModifiedBy>
  <dcterms:modified xsi:type="dcterms:W3CDTF">2011-07-14T14:22:00Z</dcterms:modified>
  <cp:revision>2</cp:revision>
  <dc:subject/>
  <dc:title>Warren Harding High School</dc:title>
</cp:coreProperties>
</file>