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rren Harding High School</w:t>
        <w:br/>
        <w:t>Bridgeport, 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uating Class of 1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2012 5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Class Reun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sting last updated on July 26,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re still searching for the following classmates. If you can help us find them (even something like the missing woman’s married name), please contact Jim Sullivan at email address: Sully1944@g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ast Name  -  First Nam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drade </w:t>
        <w:tab/>
        <w:t>Matil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auvais </w:t>
        <w:tab/>
        <w:t>Li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niash </w:t>
        <w:tab/>
        <w:t>Michael 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rry         Audrey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nkenship     Charles 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omley </w:t>
        <w:tab/>
        <w:t>Carmela 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yant </w:t>
        <w:tab/>
        <w:t>George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macho </w:t>
        <w:tab/>
        <w:t>Juve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meron </w:t>
        <w:tab/>
        <w:t>Noa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lisle       Gloria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rino  </w:t>
        <w:tab/>
        <w:t>Jacqueline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nors </w:t>
        <w:tab/>
        <w:t>Jerilyn 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rris  </w:t>
        <w:tab/>
        <w:t>Sandra 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more  </w:t>
        <w:tab/>
        <w:t>Michael 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Julio </w:t>
        <w:tab/>
        <w:t>Barbara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rank   </w:t>
        <w:tab/>
        <w:t>Susan 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astwood    Mary Ell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dwards </w:t>
        <w:tab/>
        <w:t>Phill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s           Kermit 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vanski </w:t>
        <w:tab/>
        <w:t>Carol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anning </w:t>
        <w:tab/>
        <w:t>James 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arley  </w:t>
        <w:tab/>
        <w:t>Nathani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ayda   </w:t>
        <w:tab/>
        <w:t>Elsie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ttschalk  Carol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h            Karen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aham  </w:t>
        <w:tab/>
        <w:t>Barbara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aham  </w:t>
        <w:tab/>
        <w:t>Br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eene  </w:t>
        <w:tab/>
        <w:t>Sharron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ega   </w:t>
        <w:tab/>
        <w:t>Carolan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abowski      Marcia 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schak </w:t>
        <w:tab/>
        <w:t>Beatrice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rney  </w:t>
        <w:tab/>
        <w:t>Gail 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nssen </w:t>
        <w:tab/>
        <w:t>Elke 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nghans     Judith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ons   </w:t>
        <w:tab/>
        <w:t>Doree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Luz   </w:t>
        <w:tab/>
        <w:t>Edna 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odice  </w:t>
        <w:tab/>
        <w:t>Mary L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upica  </w:t>
        <w:tab/>
        <w:t>Jean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caulay    Beverly 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szalowicz    Elizabeth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ssey  </w:t>
        <w:tab/>
        <w:t>LaVerne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cBride </w:t>
        <w:tab/>
        <w:t>Faithan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cDonald   Edward 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gison    Mattie 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tchell      Louise 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awski    Ire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rris  </w:t>
        <w:tab/>
        <w:t>William 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gel   </w:t>
        <w:tab/>
        <w:t>Joa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ville </w:t>
        <w:tab/>
        <w:t>Hel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rko   </w:t>
        <w:tab/>
        <w:t>Clare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'Malley     Marjorie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vornick   Li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uglisi </w:t>
        <w:tab/>
        <w:t>Cammille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nocchia   Annmarie 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gan   </w:t>
        <w:tab/>
        <w:t>Catherine 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uane   </w:t>
        <w:tab/>
        <w:t>Sharo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mczuk </w:t>
        <w:tab/>
        <w:t>H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nchez </w:t>
        <w:tab/>
        <w:t>Caridad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anchik  Sandra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ulick        Julie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mes   </w:t>
        <w:tab/>
        <w:t>Barbara 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ossar        Kathlee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mith   </w:t>
        <w:tab/>
        <w:t>Janet 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mlin  </w:t>
        <w:tab/>
        <w:t>Dorothy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bb    </w:t>
        <w:tab/>
        <w:t>J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lson  </w:t>
        <w:tab/>
        <w:t>William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odard     Roenetta</w:t>
      </w:r>
    </w:p>
    <w:p>
      <w:pPr>
        <w:pStyle w:val="Normal"/>
        <w:rPr/>
      </w:pPr>
      <w:r>
        <w:rPr>
          <w:sz w:val="26"/>
          <w:szCs w:val="26"/>
        </w:rPr>
        <w:t xml:space="preserve">Zaleske </w:t>
        <w:tab/>
        <w:t xml:space="preserve">Ruth 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56:00Z</dcterms:created>
  <dc:creator>forman</dc:creator>
  <dc:description/>
  <cp:keywords/>
  <dc:language>en-US</dc:language>
  <cp:lastModifiedBy>Owner</cp:lastModifiedBy>
  <dcterms:modified xsi:type="dcterms:W3CDTF">2012-07-26T20:34:00Z</dcterms:modified>
  <cp:revision>5</cp:revision>
  <dc:subject/>
  <dc:title>Searching For……………………</dc:title>
</cp:coreProperties>
</file>